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IND Release 4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that lets you "forget about forget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M. W. Ts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8441 Cedarbluf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ncho Palos Verdes, CA 9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and Licensing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 is a user supported software product. I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way free software. You are grante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 for a limited evaluation period. If you find REM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seful and would like to continue to use 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ibution of $10 in U.S. funds sent to the 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be greatly appreciated.  Your registration will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itle you to continue using REMIND.  Your suppor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 make REMIND an even better product and make possib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-cost, high-qua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register, you will receive a free dis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containing the latest version of the program i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is not already the latest version.  Please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of disk that you use (either 5.25 inch or 3.5 inch di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give REMIND to others so that they may try it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; however, you may not modify or remov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or documentation files in the packag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ensation may be received for distributing RE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gister as a licensed user, send your name,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comment you may have regarding the program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10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M. W. 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8441 Cedarbluf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ncho Palos Verdes, CA 9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 you for using RE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MIND, 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Brief Summary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cept behind REMIND is very simple: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 dates that you need to be reminded of, 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niversary, your mother's birthday, your doctor's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, etc., into the program along with the numbers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would like REMIND to start reminding you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vent, the program will then store the inform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ile.  When you run the program using your 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time you turn on your compute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execute to compare the current dat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your computer's internal clock/calendar to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data file.  If a date matches, a window will pop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ing you the important reminder.  If no date 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will simply end inconspicuously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ed with your daily work.  You may have multip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ach date if desired and you may enter the da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ed up to one year in advance of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ourse, for the program to work correctly,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l clock/calendar must be set to the righ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. Please consult your DOS manual on how to do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already know 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is a list of features of REMIND 4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). Automatically remind you of important dates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 for the day as the date approaches or ar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. User-determinable advanced reminding (however man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dvanced notice for a date/ev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). Recurrent (monthly) reminding for any day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4). Perpetually-accurate built-in reminders for mos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jor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). Simple view/editing capabilities built-in fo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o one may easily delete out-dat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6). Celebrate important holidays and birthdays with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7). Includes handy perpetual calendar (with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idays) for quick re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8). Interesting historical chronicle included with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9). Leap years taken into consideration b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). Colorful and intuitively simpl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Use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ing REM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, version 4.6, is a package consisting of fiv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DAY.EXE : for entering dates to be reimi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ewing/editing the ent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sulting the handy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IND.EXE   : for displaying the remind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uld run this with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any batch file that you use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IND.DOC   :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FRM :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S.NEW    : summarize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 program has been run for the first time, a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.DTA, will be created automatically to sto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already using a previous version of REMI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isable that you back up your existing REMIND.DT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eding with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 is best run from a hard disk using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ay, whenever you turn on your compute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utomatically execute to check if you have any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given day. One may also run the program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batch file that you use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ay I set up my program is as follows: first I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subdirectory on my hard disk called C:\REMIND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one easily by typing "MD REMIND" and &lt;enter&gt; at the C: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. Then I copy all of the executable files in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y. To run the program using your AUTOEXEC.B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the following lines to the end of my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\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ay, the program will automatically execut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urn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ddition to this, I also make out a batch file (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.BAT") to run the REMIND program. This way, while I 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uter and I forgot what was in the reminder, I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quickly without having to turn off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. R.BAT can be made simply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DOS prompt, C:\&gt;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con R.BAT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 off 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\remind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ind   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\      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is, you type ^Z by pressing the &lt;CTRL&gt; key and &lt;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 simultaneously.  DOS will acknowledge by respo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one file copied."  Now you have R.BAT ready to run.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.BAT into your "BATCH" subdirectory and pass your DOS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it.  This way you will be able to run R.BA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within your system. (To understand DOS's PATH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 to your DO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that you have successfully installed REMIN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, let's discuss the finer details of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ENTERDAY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mentioned earlier, ENTERDAY.EXE is an executable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nter the dates to be reminded.  You must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before you can run REMIND.EXE.  As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DAY.EXE, it will create a data file called REMIND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tore your data into it. One may enter the da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ed of up to one year ahead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run ENTERDAY.EXE, you will see the main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al choices. Today's date will be display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your reference. The choices are (A). Entering 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, (B). view/edit entries, (C). consult calend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sc) to exit.  One may use the up/down arrow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ighlight bar to the desired selection and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press the corresponding keys to enter th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*           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). entering dates to re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have selected this,  a window will pop 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for the month of the date that you need to be remi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type in the month in Roman numerals (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 of May would be "5".)  Then the program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day of the date to be reminded, simply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.  After which, the program will ask you to press &lt;B&g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represents a birthday or simply &lt;enter&gt; if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rthday. Pressing &lt;B&gt; at this point will tell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 "Happy Birthday To You" when the date arrives. Thi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rse, is an option entirely up to the user. After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ill ask you to fill out the reminder fo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, i.e. things to do for that day. One may ent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3 lines of text within the given window.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way, the word will automatically wrap. 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stake and want to start over, just press &lt;Esc&gt;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are finished with the reminder text,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go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will at this point ask you to enter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days of advanced notice that you desire fo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. You may press any number. Pressing "5" ,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will tell the program to start reminding you 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or to the arrival of the date entered. If you press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minder will only occur on the date of the give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probably want to start the reminding several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ance of an important event (to allow time for mai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 or buying of gifts, for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, the program will ask you whether you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er to occur monthly on the same day (for pa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lls, for example.)  Simply type in a Y/N answer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will not be given if the date enter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rthday- birthdays happen yearly, never monthly. 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aution when you use this feature: if the d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 is the 31st of each month, the remind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 on the months of Feb., April, June, Septe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vember because, quite simply, there are no such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months.  Similarly, the 30th of each mont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 in February and 29th will not appear in the sam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ess it is a leap year.  The program will warn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f the date that you entered are the on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you exit the entering of dates sect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sk you whether you would like to enter more 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. Entering "Y" will repeat the process, and "N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*           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). View/Edit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that if you have just finished entering dates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getting back to the main menu, the highlight ba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s on the view/edit selection.  You see, the program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f you are just finished entering dates to remi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ikely that you will go right back to it to en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s to remind.  One may now view/edit the entries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made before and delete any out-dated entrie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pressing the (B). View/edit entries selection,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into the editor mode and all of the entri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.DTA will now be displayed on screen. 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the list of dates are, one may press the &lt;page down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ge up&gt; keys to view the entire file. If you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ies that are out of date, you may delete that ent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using the arrow keys to place the cursor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 and press &lt;Alt-D&gt;. The out-dated entry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rest of data file will automatically scroll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to fill in the void.  You may delete as many ent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ed to keep your data files clean and up-to-dat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done, pressing &lt;F3&gt; will save the changes and ex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&lt;Esc&gt; will simply exit without saving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ote will sound when you save changes to let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is now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best to keep your data file up-to-date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(so they won't come back next year) although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many entries in the data file, it will not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fect the speed of program execution.  For the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ies, it is best to simply leave them there so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e back year afte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ditor does contain one known "bug" in that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if you have no more than 400 entries in the REMIND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, more than adequate for most needs.  If you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ditor, however, you may have as many entries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space for them.  Since REMIND.DTA is written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, one may also use any ASCII editor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ies.  (I will work on the "bug" as soon as I re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of my Turbo Pascal reference book &lt;grin&gt;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*           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. Consulting Calend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part of the program that is most fun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not only a perpetually  accurate calendar WITH holi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also an accurate historical chronicle in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enter the calendar, the current mon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with the current date flashing.  The major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current month will be displayed at the botto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. The holidays are accurate even if they f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dates from year to year (such as Thanksgi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ther's Day, Memorial Day, Etc.)  By pressing &lt;page-up&gt;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view the months ahead and pressing &lt;page-down&gt;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the months past.  Pressing the &lt;up-arrow&gt;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ance the year by one and &lt;arrow-down&gt; key will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year by one.  Pressing the &lt;+&gt; key will advance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10 and pressing the &lt;-&gt; key will subtract the year by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the &lt;home&gt; key at any time will take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month/year. If you forget the above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&lt;F1&gt; will always bring you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&lt;Esc&gt; at any time will take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that I have also included the dates of Dayligh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changes for each year (in April and October.)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ourse, accurate perpetually (unless Congress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les aga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calendar being displayed is within one ye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date, pressing the &lt;X&gt; key will show the d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marked for reminding (little dark triangles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s.)  If you are not within one year of the current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eep will sound. Of course, you must enter some dat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you can demonstrate this feature. Once the d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marked for reminding are displayed, the progra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hether you would like to view the content of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shown. Pressing &lt;Y&gt; at this point means "yes,"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other key means "no."  If you press &lt;Y&gt;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prompt you for the date that you would like to exa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enter the date desired (numbers only)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display the reminder for that particular d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at the bottom of the screen. This serves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a "preview" of upcoming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your amusement, I have made the calendar also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torical chronicle of sort.  By "going back in time"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&lt;arrow-down&gt; or &lt;page-down&gt; keys, any important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ts that happened at that time in his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at the bottom. Try to find the d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king of the Titanic, or the bombing of Pearl Harb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ttle of Chancellorsville, for example, and rel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tory.  Although this feature has no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purpose of this program, it does add a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spective to the calendar and, perhaps, a sm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you have finished running ENTERDAY.EXE,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&lt;Esc&gt; to exit to DOS. A data file, REMIND.DTA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utomatically created to store the data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you are ready to run REMIND.EX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REMIND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mentioned earlier, this is the program that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the reminders to you when you run it with your AUTO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 or any batch files that you use daily. When it is ru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first access your computer's internal clock/calend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 the current date. Then it will check the REMIND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for any matching dates. If a date matches,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p out, giving you the important reminder, or el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simply end inconspicuously, allowing you to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.EXE has many built-in reminders tha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p out when the dates are right. Virtually all of ou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idays are included (except Easter- the logic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icult to work out.)  The holidays that are inclu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Year's day, Valentine's Day, Mother's Day, Father's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ristmas, Thanksgiving, Memorial Day, President's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tin Luther King Jr 's Birthday, St. Patrick's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ependence Day, Labor Day, Columbus Day, Hallow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ection Day, Veteran's Day, etc.  The holiday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pop out on the day of the given holiday and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perpetually accurate even if the holidays fall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s from year to year. Try experimenting by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's internal clock/calendar and see these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ers pop out. On Christmas and New Year's D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ill also play a nice little tune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lebrate. The program will also remind you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day prior to St. Patrick's Day to remind you to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en the next day (something that I always forget unt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ote the program!)  Also, for Mother's Day, Father's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Valentine's Day, the program will start remin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ew days in advance so you will have time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ts or mail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will even remind you to set your c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time to switch to/from Daylight Saving Ti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ever arrive to work an hour late from now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Word About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am not a computer programmer by trade and I do no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ke a bundle by writing this program. Actually,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id my hands on a computer only a year ago when I bough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IBM-clone at the urging of my brother.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does represent literally hundreds of hours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my part, often late into nights and on weekend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as a lot of work, it also gave me great pleasure in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come to life from a germinal idea a few months ag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ides, I learned a few things about computer programm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rder to encourage people to register, I thought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 about a "registration reminder" that pops out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, say, every 10th or so running of the program;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ided against it because it would be too cynical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o. I hate programs with "copy protec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automatic delaying," or any other annoying feat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ch as you do and I certainly do not approve of "cripplewa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some features missing until you register.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getting here, therefore, is a fully-function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nothing held back.  The same as I have o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registering, you will be letting me know that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w honest people out there who care about qualit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low cost, who care about the shareware concept,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eciate my efforts in bringing this program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ess, of course, if you are utterly destitu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just send me a nic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hope you have as much fun using this program as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ing it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bert M. W. 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441 Cedarbluf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cho Palos Verdes, CA 90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gust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CLAIMER (Please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uthor doe not give any warranty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lied, to anyone using this program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uthor be liable for any damages, including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fits or anticipated profits, lost savin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idental or consequenti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r the inability to use this program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es "as is" and it is the user'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 whether the program is suitable for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